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小千谷市の棚田を楽しむ会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代表　川上直栄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6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入　会　申　込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貴会の活動趣旨に賛同し、入会の申し込み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入会金　（正会員、賛助会員とも、初年度のみ）：　２，０００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年会費、（　）正会員（ﾌｧﾐﾘｰ会員を含む）一口　３，０００円（一口以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年会費、（　）賛助会員　　　　　　　　一口　６，０００円　（一口以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該当会員の　（　）欄に　「ｖ」印を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氏　　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郵便番号：</w:t>
      </w:r>
    </w:p>
    <w:p>
      <w:pPr>
        <w:pStyle w:val="Normal"/>
        <w:rPr>
          <w:sz w:val="24"/>
        </w:rPr>
      </w:pPr>
      <w:r>
        <w:rPr>
          <w:sz w:val="24"/>
        </w:rPr>
        <w:t>住　　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連絡方法：　電話、　ＦＡＸ，　郵便、　Ｅ－ｍａｉｌ、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込先：　第四北越銀行　小千谷中央支店　（店番号　４５１）</w:t>
      </w:r>
    </w:p>
    <w:p>
      <w:pPr>
        <w:pStyle w:val="Normal"/>
        <w:rPr/>
      </w:pPr>
      <w:r>
        <w:rPr/>
        <w:t>　　　　　　口座番号　　普通　５０４０９５１</w:t>
      </w:r>
    </w:p>
    <w:p>
      <w:pPr>
        <w:pStyle w:val="Normal"/>
        <w:rPr/>
      </w:pPr>
      <w:r>
        <w:rPr/>
        <w:t>　　　　　　名義人　　　小千谷市の棚田を楽しむ会　</w:t>
      </w:r>
    </w:p>
    <w:p>
      <w:pPr>
        <w:pStyle w:val="Normal"/>
        <w:rPr/>
      </w:pPr>
      <w:r>
        <w:rPr/>
        <w:t>　　　　　　　　　　　　川上直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30:00Z</dcterms:created>
  <dc:creator>tankakatakeo</dc:creator>
  <dc:description/>
  <cp:keywords/>
  <dc:language>en-US</dc:language>
  <cp:lastModifiedBy>田中 赳夫</cp:lastModifiedBy>
  <cp:lastPrinted>2021-12-02T10:46:00Z</cp:lastPrinted>
  <dcterms:modified xsi:type="dcterms:W3CDTF">2022-04-02T09:30:00Z</dcterms:modified>
  <cp:revision>2</cp:revision>
  <dc:subject/>
  <dc:title>「小千谷市の棚田を守る会」</dc:title>
</cp:coreProperties>
</file>